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ałącznik Nr 1 </w:t>
      </w:r>
    </w:p>
    <w:p>
      <w:pPr>
        <w:pStyle w:val="Bezodstpw"/>
        <w:ind w:left="495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Regulaminu budżetu</w:t>
      </w:r>
    </w:p>
    <w:p>
      <w:pPr>
        <w:pStyle w:val="Bezodstpw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bywatelskiego miasta Żmigród</w:t>
      </w:r>
    </w:p>
    <w:p>
      <w:pPr>
        <w:pStyle w:val="Bezodstpw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FORMULARZ ZGŁOSZENIA ZADANIA</w:t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realizowania w ramach budżetu obywatelskiego w mieście Żmigród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ANE WNIOSKODAWC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imię, nazwisko, 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adres zamieszkania 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3) nr telefonu, adres email …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CJE O ZGŁOSZONYM ZADANI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tytuł zadania 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>2) miejsce realizacji zadania 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widywany termin realizacji 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pis zad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przedstawić opis zadania, w tym jego główne założenia i działania, które będą podjęte przy jego realizacji):………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zasadnienie realizacji zad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6) szacunkowy koszt realizacji zadania, jeśli wnioskodawca jest w stanie go podać: 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skonsultowano z pracownikiem Urzędu Miejskiego w Żmigrodzie  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ata i podpis pracownika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ŁĄCZNIK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kaz osób popierających zgłoszenie zad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21:00Z</dcterms:created>
  <dc:creator>s.wronska</dc:creator>
  <dc:description/>
  <cp:keywords/>
  <dc:language>en-US</dc:language>
  <cp:lastModifiedBy>s.wronska</cp:lastModifiedBy>
  <dcterms:modified xsi:type="dcterms:W3CDTF">2020-07-24T07:21:00Z</dcterms:modified>
  <cp:revision>1</cp:revision>
  <dc:subject/>
  <dc:title/>
</cp:coreProperties>
</file>