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, dnia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miejscowość)                       (data)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 DOPISANIE DO LISTY MIESZKAŃCÓW MIASTA ŻMIGRÓD  W CELU UDZIAŁU W KONSULTACJACH SPOŁECZNYCH DOT. BUDŻETU OBYWATELSKIEGO  MIASTA ŻMIGRÓD NA ROK 2021</w:t>
      </w:r>
    </w:p>
    <w:p>
      <w:pPr>
        <w:pStyle w:val="Normal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u w:val="none"/>
        </w:rPr>
        <w:tab/>
        <w:t>W związku z zamiarem stałego pobytu w mieście Żmigród proszę o dopisanie mnie do listy mieszkańców miasta Żmigród w celu udziału w konsultacjach społecznych dot. Budżetu obywatelskiego miasta Żmigród na 2021 r.</w:t>
      </w:r>
    </w:p>
    <w:p>
      <w:pPr>
        <w:pStyle w:val="Normal"/>
        <w:ind w:left="0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8"/>
        <w:rPr/>
      </w:pPr>
      <w:r>
        <w:rPr>
          <w:b/>
          <w:bCs/>
          <w:sz w:val="24"/>
          <w:szCs w:val="24"/>
        </w:rPr>
        <w:t>Imię i Nazwisko</w:t>
      </w:r>
      <w:r>
        <w:rPr>
          <w:sz w:val="24"/>
          <w:szCs w:val="24"/>
        </w:rPr>
        <w:t>:……………………………………………………………………………….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  <w:bCs/>
          <w:sz w:val="24"/>
          <w:szCs w:val="24"/>
        </w:rPr>
        <w:t>PESEL</w:t>
      </w:r>
      <w:r>
        <w:rPr>
          <w:sz w:val="24"/>
          <w:szCs w:val="24"/>
        </w:rPr>
        <w:t>: ………………………………………………………………………………………………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  <w:bCs/>
          <w:sz w:val="24"/>
          <w:szCs w:val="24"/>
        </w:rPr>
        <w:t>Miejsce zamieszkania</w:t>
      </w:r>
      <w:r>
        <w:rPr>
          <w:sz w:val="24"/>
          <w:szCs w:val="24"/>
        </w:rPr>
        <w:t>:………………………………………………………………………..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8"/>
        <w:jc w:val="right"/>
        <w:rPr>
          <w:sz w:val="18"/>
          <w:szCs w:val="18"/>
        </w:rPr>
      </w:pPr>
      <w:r>
        <w:rPr>
          <w:sz w:val="18"/>
          <w:szCs w:val="18"/>
        </w:rPr>
        <w:t>(czytelny podpis wnioskodawcy)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soby, które złożyły wniosek o dopisanie do listy mieszkańców, będą mogły zagłosować w formie papierowej w Urzędzie Miejskim w Żmigrodzie w dniach 17-18 października 2020 r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YRAŻENIU ZGODY NA PRZETWARZANIE DANYCH OSOBOWYCH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Rozporządzeniem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 RODO),</w:t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oświadczam, że wyrażam zgodę na przetwarzanie moich danych osobowych obejmujących imię, nazwisko, PESEL oraz adres zamieszkania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celu udziału w konsultacjach społecznych „Budżet obywatelski miasta Żmigród na 2021r.”</w:t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dnocześnie oświadczam, iż przyjmuję do wiadomości, że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Administratorem moich danych osobowych jest BURMISTRZ GMINY ŻMIGRÓD, adres Administratora: Urząd Miejski w Żmigrodzie, pl. Wojska Polskiego 2-3, 55-140 Żmigród, email: urzad@zmigrod.com.pl,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 sprawie danych osobowych można się kontaktować się z Inspektorem Ochrony Danych Osobowych, adres e-mail: iod@zmigrod.com.pl, tel. 713853057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/w dane osobowe będą przetwarzane wyłącznie w wyżej określonym celu, zgodnie z podstawą prawną przetwarzania: art. 6 ust. 1 lit a) RODO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/w dane osobowe nie zostaną powierzone do przetwarzania innym podmiotom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/w dane osobowe nie będą przekazywane do państwa trzeciego/organizacji międzynarodowej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Podanie w/w danych osobowych jest dobrowolne, aczkolwiek odmowa ich podania może wpłynąć na brak właściwej obsługi ze strony Urzędu Miejskiego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W związku z przetwarzaniem moich danych osobowych przysługują mi następujące prawa: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dostępu do treści swoich danych,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sprostowania swoich danych osobowych,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do usunięcia danych,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do ograniczenia przetwarzania,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do przenoszenia danych,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wniesienia sprzeciwu,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do cofnięcia zgody w dowolnym momencie bez wpływu na zgodność z prawem przetwarzania, którego dokonano na podstawie zgody przed jej cofnięciem,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esienia skargi do Prezesa Urzędu Ochrony Danych Osobowych w zakresie naruszenia prawo do ochrony danych osobowych lub innych praw przyznanych na mocy RODO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Przedmiotowe dane osobowe będą przetwarzane wyłącznie przez czas niezbędny do osiągnięcia celów, dla których dane te są gromadzone, a w szczególności do czasu wykonania obowiązków wynikających z przepisów prawa a po ustaniu ich przydatności niezwłocznie zostaną poddane anonimizacji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W oparciu o przekazane dane osobowe Administrator nie będzie podejmował wobec tych danych zautomatyzowanych decyzji, w tym decyzji będących wynikiem profilowania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bidi w:val="0"/>
        <w:ind w:left="4248" w:right="0" w:firstLine="708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Bezodstpw"/>
        <w:bidi w:val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(data, czytelny podpis)</w:t>
      </w:r>
    </w:p>
    <w:p>
      <w:pPr>
        <w:pStyle w:val="Bezodstpw"/>
        <w:bidi w:val="0"/>
        <w:ind w:left="4248" w:righ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ind w:left="0" w:right="0" w:firstLine="708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3:00Z</dcterms:created>
  <dc:creator>m.halikowska</dc:creator>
  <dc:description/>
  <dc:language>en-US</dc:language>
  <cp:lastModifiedBy/>
  <cp:lastPrinted>2020-08-13T10:29:00Z</cp:lastPrinted>
  <dcterms:modified xsi:type="dcterms:W3CDTF">2020-08-13T08:29:54Z</dcterms:modified>
  <cp:revision>7</cp:revision>
  <dc:subject/>
  <dc:title/>
</cp:coreProperties>
</file>