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</w:t>
      </w:r>
    </w:p>
    <w:p>
      <w:pPr>
        <w:pStyle w:val="Bezodstpw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Regulaminu budżetu</w:t>
      </w:r>
    </w:p>
    <w:p>
      <w:pPr>
        <w:pStyle w:val="Bezodstpw"/>
        <w:ind w:left="566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ywatelskiego Miasta Żmigród</w:t>
      </w:r>
    </w:p>
    <w:p>
      <w:pPr>
        <w:pStyle w:val="Bezodstpw"/>
        <w:ind w:left="566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FORMULARZ ZGŁOSZENIA ZADANIA</w:t>
      </w:r>
    </w:p>
    <w:p>
      <w:pPr>
        <w:pStyle w:val="Bezodstpw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realizowania w ramach budżetu obywatelskiego w mieście Żmigród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ANE WNIOSKODAWC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imię, nazwisko, 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2) adres zamieszkania 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3) nr telefonu, adres email …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CJE O ZGŁOSZONYM ZADANI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1) tytuł zadania 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2) miejsce realizacji zadania 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widywany termin realizacji 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pis zad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przedstawić opis zadania, w tym jego główne założenia i działania, które będą podjęte przy jego realizacji):………......................................................................................</w:t>
      </w:r>
    </w:p>
    <w:p>
      <w:pPr>
        <w:pStyle w:val="Bezodstpw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uzasadnienie realizacji zad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:</w:t>
      </w:r>
    </w:p>
    <w:p>
      <w:pPr>
        <w:pStyle w:val="Bezodstpw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6) szacunkowy koszt realizacji zadania, jeśli wnioskodawca jest w stanie go podać: 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skonsultowano z pracownikiem Urzędu Miejskiego w Żmigrodzie  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ata i podpis pracownika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ŁĄCZNIKI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ykaz osób popierających zgłoszenie zadania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Bezodstpw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wnioskodawcy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48:00Z</dcterms:created>
  <dc:creator>m.chorzepa</dc:creator>
  <dc:description/>
  <cp:keywords/>
  <dc:language>en-US</dc:language>
  <cp:lastModifiedBy>Sławek</cp:lastModifiedBy>
  <cp:lastPrinted>2019-08-06T23:48:00Z</cp:lastPrinted>
  <dcterms:modified xsi:type="dcterms:W3CDTF">2019-08-06T21:48:00Z</dcterms:modified>
  <cp:revision>2</cp:revision>
  <dc:subject/>
  <dc:title/>
</cp:coreProperties>
</file>