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0"/>
          <w:szCs w:val="20"/>
        </w:rPr>
        <w:t>Załącznik Nr 2 do Zasad i trybu realizacji projektu pod nazwą: "Budżet obywatelski w Mieście Żmigród w 2019 r."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9"/>
          <w:szCs w:val="29"/>
        </w:rPr>
        <w:t>FORMULARZ ZGŁOSZENIA ZADANIA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</w:rPr>
        <w:t>do zrealizowania w ramach budżetu obywatelskiego w mieście Żmigród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9"/>
          <w:szCs w:val="29"/>
        </w:rPr>
        <w:t>1. DANE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mię, nazwisko,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dres zamieszkania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nr telefonu, adres email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9"/>
          <w:szCs w:val="29"/>
        </w:rPr>
        <w:t>2. INFORMACJE O ZGŁOSZONYM ZAD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ytuł zadania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ejsce realizacji zadani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przewidywany termin realizacji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pis z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przedstawić opis zadania, w tym jego główne założenia i działania, które będą podjęte przy jego realizacji):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uzasadnienie realizacji z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zacunkowy koszt realizacji zadania, jeśli wnioskodawca jest w stanie go podać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skonsultowano z pracownikiem Urzędu Miejskiego w Żmigrodzie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ata i podpis pracowni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3. ZAŁĄCZNI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az osób popierających zgłoszenie zad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ustawą z dnia 29 sierpnia 1997 r. o ochronie danych osobowych ( Dz. U. z 2016 r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. 922 j.t., ze zmianami) wyrażam zgodę na przetwarzanie moich danych osobowych 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 niezbędnych do przeprowadzenia konsultacji społecznych w sprawie projektu p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ą: "Budżet obywatelski w mieście Żmigród w 2019 r."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ontez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ontez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41:00Z</dcterms:created>
  <dc:creator>G.Kalicka</dc:creator>
  <dc:description/>
  <cp:keywords/>
  <dc:language>en-US</dc:language>
  <cp:lastModifiedBy>Sławek</cp:lastModifiedBy>
  <cp:lastPrinted>2018-03-14T12:28:00Z</cp:lastPrinted>
  <dcterms:modified xsi:type="dcterms:W3CDTF">2018-04-26T20:41:00Z</dcterms:modified>
  <cp:revision>2</cp:revision>
  <dc:subject/>
  <dc:title/>
</cp:coreProperties>
</file>