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Spacing"/>
        <w:ind w:left="2124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do Zarządzenia Nr 0050.58.2017</w:t>
      </w:r>
    </w:p>
    <w:p>
      <w:pPr>
        <w:pStyle w:val="NoSpacing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Burmistrza Gminy Żmigród </w:t>
      </w:r>
    </w:p>
    <w:p>
      <w:pPr>
        <w:pStyle w:val="NoSpacing"/>
        <w:ind w:left="566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z dnia 22 maja 2017 r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zór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internetow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DO GŁOSOWANIA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la mieszkańców miasta Żmigród, którzy ukończyli 16 lat,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na zadania do Budżet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ywatelskiego Żmigrodu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na 2018 rok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/>
        <w:t xml:space="preserve">imię i nazwisko osoby głosującej ( drukowanymi literami )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PESEL ( czytelnie)*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by prawidłowo oddać głos należy wybrać jedno zadanie z poniższej listy poprzez postawienie znaku "X" w odpowiednim polu w kolumnie „Wybór"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łosowania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)głosujący wybiera tylko jedno zadanie z poniższej listy,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)można tylko raz wziąć udział w głosowaniu na zadania do Budżetu Obywatelskiego wybierając tylko jedno zadani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 uznaje się za nieważny, jeśli zachodzi co najmniej jedna z poniższych okoliczności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) na karcie do głosowania wybrano więcej niż jedno zadanie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a karcie do głosowania nie wybrano żadnego zadania,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 karcie nie jest podana w sposób nie budzący wątpliwości nazwa zadania wraz z niepodaniem nr ID zadani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pisane na karcie imię i nazwisko, nr PESEL są nieczytelne lub popełniono błąd pisarski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r PESEL jest niepoprawny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jeżeli karta wraz z oświadczeniem nie została podpisana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głos został oddany w formie i z użyciem innego formularza elektronicznego niż określone w § 12 „Regulaminu Budżetu Obywatelskiego Żmigrodu”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158"/>
        <w:gridCol w:w="2202"/>
      </w:tblGrid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 zadani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d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bór</w:t>
            </w:r>
          </w:p>
        </w:tc>
      </w:tr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kładowe zad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kładowe zad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kładowe zad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kładowe zad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kładowe zad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z dnia 29 sierpnia 1997 r. o ochronie danych osobowych ( tj. Dz. U. z 2016, poz. 922 ) wyrażam zgodę na przetwarzanie moich danych osobowych dla potrzeb niezbędnych do realizacji procedury Regulaminu Budżetu Obywatelskiego Żmigrodu na rok 2018. Wiem, że obowiązek podania danych osobowych wynika z Regulaminu Budżetu Obywatelskiego Żmigrodu na rok 2018.oraz że mam prawo kontroli przetwarzania danych, a także dostępu do treści swoich danych i poprawiania ich. Administratorem danych osobowych jest Burmistrz Gminy Żmigród, Urząd Miejski w Żmigrodzie, pl. Wojska Polskiego 2-3, Żmigród 55-140.</w:t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łem się z Regulaminem Budżetu Obywatelskiego Miasta Żmigród na rok 2018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ola obowiązkowe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6:00Z</dcterms:created>
  <dc:creator>G.Kalicka</dc:creator>
  <dc:description/>
  <cp:keywords/>
  <dc:language>en-US</dc:language>
  <cp:lastModifiedBy>G.Kalicka</cp:lastModifiedBy>
  <dcterms:modified xsi:type="dcterms:W3CDTF">2017-07-10T11:16:00Z</dcterms:modified>
  <cp:revision>2</cp:revision>
  <dc:subject/>
  <dc:title/>
</cp:coreProperties>
</file>