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Bezodstpw"/>
        <w:ind w:left="2124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do Zarządzenia Nr 0050.58.2017</w:t>
      </w:r>
    </w:p>
    <w:p>
      <w:pPr>
        <w:pStyle w:val="Bezodstpw"/>
        <w:ind w:left="49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Burmistrza Gminy Żmigród </w:t>
      </w:r>
    </w:p>
    <w:p>
      <w:pPr>
        <w:pStyle w:val="Bezodstpw"/>
        <w:ind w:left="566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z dnia 22 maja 2017 r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propozycji zadania do Budżetu Obywatelskiego Żmigrodu na 2018 rok wraz z listą mieszkańców miasta popierających tę propozycję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enie punktów 1-5 oraz dołączenie listy, o której mowa w punkcie 6, jest obowiązkow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1.Tytuł zdania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2.Lokalizacja, miejsce realizacji zadania </w:t>
      </w:r>
      <w:r>
        <w:rPr>
          <w:rFonts w:cs="Arial" w:ascii="Arial" w:hAnsi="Arial"/>
          <w:i/>
          <w:sz w:val="24"/>
          <w:szCs w:val="24"/>
        </w:rPr>
        <w:t>(Proszę opisać miejsce albo obszar, na którym ma być realizowane zadanie)</w:t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3.Opis zadania oraz szacunkowy koszt </w:t>
      </w:r>
      <w:r>
        <w:rPr>
          <w:rFonts w:cs="Arial" w:ascii="Arial" w:hAnsi="Arial"/>
          <w:i/>
          <w:sz w:val="24"/>
          <w:szCs w:val="24"/>
        </w:rPr>
        <w:t>(Proszę opisać, co dokładnie ma zostać wykonane oraz wskazać główne działania związane z realizacją zadania).</w:t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4.Uzasadnienie (</w:t>
      </w:r>
      <w:r>
        <w:rPr>
          <w:rFonts w:cs="Arial" w:ascii="Arial" w:hAnsi="Arial"/>
          <w:i/>
          <w:sz w:val="24"/>
          <w:szCs w:val="24"/>
        </w:rPr>
        <w:t>Proszę napisać, dlaczego zadanie powinno być zrealizowane           i w jaki sposób jego realizacja wpłynie na życie mieszkańców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5. Kontakt do autora propozycji zadania. </w:t>
      </w:r>
      <w:r>
        <w:rPr>
          <w:rFonts w:cs="Arial" w:ascii="Arial" w:hAnsi="Arial"/>
          <w:i/>
          <w:sz w:val="24"/>
          <w:szCs w:val="24"/>
        </w:rPr>
        <w:t>(Imię i nazwisko, adres zamieszkania,        e-mail, telefon)</w:t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Lista z podpisami co najmniej 15 mieszkańców miasta Żmigród, popierających zadanie, stanowiąca załącznik do formularza zgłoszeniowego. Każda dodatkowa strona listy winna mieć taką sama formę za wyjątkiem oznakowania kolejnym numerem strony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datkowe załączniki (nieobowiązkowe)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a)zdjęcie/a dotyczące zgłaszanego zadania;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b)mapa z zaznaczeniem lokalizacji zgłaszanego zadania;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c)inne, istotne dla zgłaszanego zadania,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?</w:t>
        <w:tab/>
        <w:t>………………………………………………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świadczam, że jestem mieszkańcem/mieszkanką miasta Żmigród, który/a ukończył/a 18 lat, i wyrażam zgodę na przetwarzanie moich danych osobowych dla potrzeb niezbędnych do realizacji procedury budżetu obywatelskiego na 2018 r. zgodnie z ustawą z dnia 29 sierpnia 1997 r. o ochronie danych osobowych (tj. Dz. U. z 2016 r. poz. 922 ). </w:t>
      </w:r>
      <w:r>
        <w:rPr>
          <w:rFonts w:cs="Arial" w:ascii="Arial" w:hAnsi="Arial"/>
          <w:sz w:val="24"/>
          <w:szCs w:val="24"/>
        </w:rPr>
        <w:t>Wiem, że obowiązek podania danych osobowych wynika z Regulaminu Budżetu Obywatelskiego Żmigrodu na rok 2018 oraz że mam prawo kontroli przetwarzania danych, a także dostępu do treści swoich danych i poprawiania ich. Administratorem danych osobowych jest Burmistrz Gminy Żmigród, Urząd Miejski w Żmigrodzie, pl. Wojska Polskiego 2-3, Żmigród 55-140.</w:t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  <w:tab/>
        <w:t xml:space="preserve">  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Style11">
    <w:name w:val="CharStyle11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CharStyle27">
    <w:name w:val="CharStyle2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CharStyle42">
    <w:name w:val="CharStyle4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">
    <w:name w:val="Tekst treści (2)"/>
    <w:qFormat/>
    <w:pPr>
      <w:widowControl w:val="false"/>
      <w:shd w:fill="FFFFFF" w:val="clear"/>
      <w:suppressAutoHyphens w:val="true"/>
      <w:bidi w:val="0"/>
      <w:spacing w:lineRule="exact" w:line="123" w:before="300" w:after="60"/>
      <w:ind w:hanging="200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pl-PL" w:bidi="ar-SA" w:eastAsia="zh-CN"/>
    </w:rPr>
  </w:style>
  <w:style w:type="paragraph" w:styleId="ISOtext">
    <w:name w:val="ISO_text"/>
    <w:basedOn w:val="Normal"/>
    <w:qFormat/>
    <w:pPr>
      <w:spacing w:lineRule="auto" w:line="360" w:before="0" w:after="0"/>
      <w:ind w:left="794" w:hanging="794"/>
      <w:jc w:val="both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29:00Z</dcterms:created>
  <dc:creator>gazeta</dc:creator>
  <dc:description/>
  <cp:keywords/>
  <dc:language>en-US</dc:language>
  <cp:lastModifiedBy>AgA</cp:lastModifiedBy>
  <cp:lastPrinted>2017-05-25T11:47:00Z</cp:lastPrinted>
  <dcterms:modified xsi:type="dcterms:W3CDTF">2017-06-04T13:29:00Z</dcterms:modified>
  <cp:revision>2</cp:revision>
  <dc:subject/>
  <dc:title/>
</cp:coreProperties>
</file>