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ZGŁOSZENIA ZADAN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realizowania w ramach budżetu obywatelskiego w mieście Żmigród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WNIOSKODAWCY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1) imię, nazwisko, 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2) adres zamieszkania 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telefonu, adres email …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ZGŁOSZONYM ZADANIU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1) tytuł zadania 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miejsce realizacji zadania ......................................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3) przewidywany termin realizacji 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opis zadania (należy przedstawić opis zadania, w tym jego główne założenia i działania, które będą podjęte przy jego realizacji):………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uzasadnienie realizacji zadania (należy uzasadnić potrzebę realizacji zadania, w tym przedstawić problem, na który odpowiada projekt i uzasadnić, w jaki sposób jego realizacja przyczyni się do rozwiązania lub eliminacji tego problemu, wskazać, komu będzie służyło zadanie)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6) szacunkowy koszt realizacji zadania, jeśli wnioskodawca jest w stanie go podać: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skonsultowano z pracownikiem Urzędu Miejskiego w Żmigrodzi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(data i podpis pracownika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wykaz osób popierających zgłoszenie zadani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17:00Z</dcterms:created>
  <dc:creator>m.chorzepa</dc:creator>
  <dc:description/>
  <cp:keywords/>
  <dc:language>en-US</dc:language>
  <cp:lastModifiedBy>m.chorzepa</cp:lastModifiedBy>
  <dcterms:modified xsi:type="dcterms:W3CDTF">2021-07-13T08:17:00Z</dcterms:modified>
  <cp:revision>1</cp:revision>
  <dc:subject/>
  <dc:title/>
</cp:coreProperties>
</file>